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733540" cy="9260205"/>
            <wp:effectExtent l="0" t="0" r="0" b="0"/>
            <wp:docPr id="1" name="aaai8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i8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8615" cy="9146540"/>
            <wp:effectExtent l="0" t="0" r="0" b="0"/>
            <wp:docPr id="2" name="aaai8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ai8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252585"/>
            <wp:effectExtent l="0" t="0" r="0" b="0"/>
            <wp:docPr id="3" name="aaai8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ai87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910" cy="8799195"/>
            <wp:effectExtent l="0" t="0" r="0" b="0"/>
            <wp:docPr id="4" name="aaai8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ai87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7035" cy="9142730"/>
            <wp:effectExtent l="0" t="0" r="0" b="0"/>
            <wp:docPr id="5" name="aaai8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ai87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7525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sang, E.P.K., </w:t>
                            </w:r>
                            <w:r>
                              <w:rPr>
                                <w:i/>
                                <w:iCs/>
                              </w:rPr>
                              <w:t>The Consistent Labelling Problem In Temporal Reasoning</w:t>
                            </w:r>
                            <w:r>
                              <w:rPr/>
                              <w:t>, Proceedings, Sixth National Conference on Artificial Intelligence (AAAI-87), Seattle, July, 1987, 251-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sang, E.P.K., </w:t>
                      </w:r>
                      <w:r>
                        <w:rPr>
                          <w:i/>
                          <w:iCs/>
                        </w:rPr>
                        <w:t>The Consistent Labelling Problem In Temporal Reasoning</w:t>
                      </w:r>
                      <w:r>
                        <w:rPr/>
                        <w:t>, Proceedings, Sixth National Conference on Artificial Intelligence (AAAI-87), Seattle, July, 1987, 251-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3:54:00Z</dcterms:created>
  <dc:creator>edward</dc:creator>
  <dc:description/>
  <dc:language>en-US</dc:language>
  <cp:lastModifiedBy>edward</cp:lastModifiedBy>
  <dcterms:modified xsi:type="dcterms:W3CDTF">2001-02-20T00:29:00Z</dcterms:modified>
  <cp:revision>3</cp:revision>
  <dc:subject/>
  <dc:title>     </dc:title>
</cp:coreProperties>
</file>